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49"/>
      </w:tblGrid>
      <w:tr>
        <w:trPr>
          <w:trHeight w:val="1883" w:hRule="exact"/>
        </w:trPr>
        <w:tc>
          <w:tcPr>
            <w:tcW w:w="937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4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П</w:t>
            </w:r>
          </w:p>
        </w:tc>
      </w:tr>
      <w:tr>
        <w:trPr/>
        <w:tc>
          <w:tcPr>
            <w:tcW w:w="93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Кировской области от 10.02.2024 № 54-П «О предоставлении субсидии из областного бюджета акционерному обществу «Аэропорт Победилово» в 2024 году </w:t>
        <w:br/>
        <w:t>и о признании утратившими силу некоторых постановлений Правительства Киров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Кировской области </w:t>
        <w:br/>
        <w:t>от 10.02.2024 № 54-П «О предоставлении субсидии из областного бюджета акционерному обществу «Аэропорт Победилово» в 2024 году и о признании утратившими силу некоторых постановлений Правительства Кировской области»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головке к тексту слова «в 2024 году» заменить словами </w:t>
        <w:br/>
        <w:t>«в 2024 и 2025 годах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еамбуле слова «, с Законом Кировской области от 15.12.2023 </w:t>
        <w:br/>
        <w:t xml:space="preserve">№ 228-ЗО «Об областном бюджете на 2024 год и на плановый период </w:t>
        <w:br/>
        <w:t>2025 – 2026 годов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ах 1 и 2 постановления и в заголовке прилагаемого </w:t>
        <w:br/>
        <w:t>Порядка предоставления субсидии из областного бюджета акционерному обществу «Аэропорт Победилово» в 2024 году слова «в 2024 году» заменить словами «в 2024 и 2025 годах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твердить изменения в Порядке предоставления субсидии </w:t>
        <w:br/>
        <w:t xml:space="preserve">из областного бюджета акционерному обществу «Аэропорт Победилово» </w:t>
        <w:br/>
        <w:t>в 2024 и 2025 годах, утвержденном вышеуказанным постановлением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4:00Z</dcterms:created>
  <dc:creator>Машинописное бюро</dc:creator>
  <dc:description/>
  <cp:keywords/>
  <dc:language>en-US</dc:language>
  <cp:lastModifiedBy>Анна И. Слободина</cp:lastModifiedBy>
  <cp:lastPrinted>2024-12-11T17:02:00Z</cp:lastPrinted>
  <dcterms:modified xsi:type="dcterms:W3CDTF">2025-01-20T09:00:00Z</dcterms:modified>
  <cp:revision>7</cp:revision>
  <dc:subject/>
  <dc:title> </dc:title>
</cp:coreProperties>
</file>